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редняя общеобразовательная школа №1»</w:t>
      </w: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</w:rPr>
        <w:t>г. Мензелинска Республики Татарст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ом педагогическ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вета от  26.12.2019   №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МБОУ «СОШ №1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ензелинс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2.2019г. № 30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ing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осещения и анализ уроков и внеклассных мероприятий</w:t>
      </w:r>
    </w:p>
    <w:p>
      <w:pPr>
        <w:pStyle w:val="Heading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локальный нормативный акт МБОУ «СОШ №1» г.Мензелинска РТ (далее-Школа) разработан в соответствии с ФЗ «Об образовании в Российской Федерации» № 273-ФЗ от 29 декабря 2012 г. с изменениями</w:t>
      </w:r>
    </w:p>
    <w:p>
      <w:pPr>
        <w:pStyle w:val="Heading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ходя из целесообразности организации образовательного процесса и контроля  его качества,    настоящими методическими рекомендациями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й  регламент посещения уроков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местителя директора по учебной работе обязательно посещение 3 уроков, 2 занятий внеурочной деятельности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местителей директоров по воспитательной работе 3 мероприятия(классных часов, занятий внеурочной деятельности) и 2 уро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иректору образовательного учреждения (организации) обязателен просмотр 3 уроков,  1 мероприят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сещения уро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учителя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это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ая форма учебного процесса в современной школе. Организационно урок  характеризуется определённостью отводимого на него времени, постоянством состава учащихся, проведением по установленному расписанию, преимущественно в учебном классе (кабинете) и при коллективной форме обучения. Дидактически урок характеризуется единством дидактической цели, объединяющей содержание деятельности учителя и учащихся, определённостью структуры, диктуемой каждый раз конкретными условиями и закономерностями усвоения учебного материал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о отметить правила посещения урок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Должностные лица и работники, обладающие правом посещать уроки и внеурочные мероприя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Без разрешения (согласия) педагогического работника его уроки и внеурочные мероприятия могут посещать руководители образовательного учреждения (организации), работники управления образования и информационно-методических центр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ругие работники (ученые, журналисты, педагоги) посещают уроки и внеурочные мероприятия с разрешения директора образовательного учреждения (организации)    и педагогического работн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одителям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законным представителям) </w:t>
      </w:r>
      <w:r>
        <w:rPr>
          <w:rFonts w:cs="Times New Roman" w:ascii="Times New Roman" w:hAnsi="Times New Roman"/>
          <w:sz w:val="24"/>
          <w:szCs w:val="24"/>
        </w:rPr>
        <w:t>для посещения урока в классе, где обучаются их дети, согласия и разрешения педагогического работника и руководства не требу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е допускается посещение урока и внеурочного мероприятия лицами, не имеющими отношения к образовательному процессу и его субъект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Не допускается посещение уроков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урочных мероприятий </w:t>
      </w:r>
      <w:r>
        <w:rPr>
          <w:rFonts w:cs="Times New Roman" w:ascii="Times New Roman" w:hAnsi="Times New Roman"/>
          <w:sz w:val="24"/>
          <w:szCs w:val="24"/>
        </w:rPr>
        <w:t>обучающимися других класс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сещать открытые уроки и внеурочные мероприятия в рамках научно-практических конференций, методических семинаров и т.д. разрешается всем участник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 уважительным причинам (болезнь педагогического работника, отсутствие на уроке большого количества обучающихся из-за эпидемии и т.д.) педагогический работник имеет право просить перенести посещение урока должностными лицами на другое врем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сещение урока или внеурочного мероприя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ещение уроков и внеурочных мероприятий должностными лицами регулируется специальным планом, утвержденным компетентным органом (педсовет) или должностным лицом (директор или его заместитель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рафик посещения уроков и внеурочных мероприятий в рамках плановых проверок доводится до сведения педагогических работников в начале учебного года (сентябрь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дагогические работники дополнительно информируют о посещении накануне урока и внеурочного мероприятия или в более ранние сроки (за неделю, за несколько дне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ещающие обязаны убедиться в отсутствии обстоятельств, препятствующих посещению (болезнь педагогического работника, низкая температура в классе и т.д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дагогические работники обязательно заранее знакомят с целями посещения урока или внеурочного мероприя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дагогический работник вправе знать имя и место работы посещающего, если тот является работником другой организации, и требовать от него предъявления служебного удостовер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лжностное лицо, обладающее правом контроля, может предварительно ознакомиться с тематическим и поурочным планами педагогического работника, с учебной программ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ругие работники к ознакомлению с этими документами допускаются только с разрешения педагогического работник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 Ограничения для процесса наблюдения на урок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внеурочном  мероприяти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прещается появляться на уроке (внеурочном мероприятии) после его начал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прещается покидать урок или внеурочное мероприятие до его завер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уководство образовательного учреждения (организации)   может прервать свое посещение только в исключительных ситуациях (несчастный случай и т.п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прещается вмешиваться в ход урока или внеурочного мероприя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о время урока и внеурочного мероприятия запрещается беседовать с обучающимися, задавать им вопросы и т.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прещается выражать свое отношение к педагогическому работнику, обучающимися и к уроку выражением лица, мимикой и т.п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сещающий обязан выключить свой мобильный телефо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о время письменных работ (самостоятельных, контрольных) посещающий по предварительному соглашению с педагогическим работником может наблюдать за ходом их выполнения, прохаживаясь по класс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исключительных случаях – для эвакуации детей при возникновении угрозы их жизни и здоровью – должностное лицо может прервать ур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Фотосъемки, аудио-, видеозаписи на уроке разрешаются только с согласия педагогического работника и руководства образовательного учреждения (организации).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Наблюдение образовательного  процесса на уроке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неурочно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ещающий ведет запись своего наблюдения; должностные контролирующие лица делают записи в специальных журналах (тетрадях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удио-, видеозаписи и фотосъемки не должны нарушать ход урока и создавать помехи для восприятия учебного материала обучающими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учающимся запрещается вести аудио- и видеозапись уро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конце урока (но не в перемену) посещающий по согласованию с педагогическим работником и руководством образовательного учреждения  (организации) может задать вопросы учащимся или предложить им выполнить мини-зад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прещается изменять ход и структуру урока по просьбе (требованию) посещающег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сещающему отводится отдельный стол позади ученических парт; сидеть за одной партой с обучающимся запреща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осещающий имеет право использовать таблицы, карты для занесения результатов наблю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сещающему запрещается задерживать обучающихся после звонка на перемену.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. Статус информации, полученной при посещении уро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, полученная должностным лицом образовательного учреждения (организации), обладает статусом внутренней информации в рамках образовательного учреждения (организации); информация, полученная работниками управления образования — внутренняя информация этого орга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формация посещающего об уроке открыта для членов педагогического коллектива и управления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ы педагогического коллектива и работники управления образования вправе ознакомиться с информацией об уроке, на котором был посещающ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уководство образовательного учреждения (организации) и управления образования может ограничить распространение этой информации из соображений педагогической целесообразности и так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нформацию посещающего об уроке категорически запрещается доводить до сведения обучающихся и родите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Фото, аудио- и видеоматериалы с информацией об уроке могут использоваться в средствах массовой информации с разрешения педагогического работника, руководства образовательного учреждения (организации), управления образования и посещающег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использовании фото, аудио-, видеоматериалов в СМИ обеспечивается соблюдение авторских прав педагогического работник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. Анализ посещенного урока и внеурочного мероприя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лжностные лица, посетившие урок и внеурочное мероприятие, обязаны дать анализ.(Приложение №1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ники других организаций дают анализ лишь по просьбе педагогического работн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одители в интересах своего ребенка имеют право доводить свое мнение об уроке и внеурочном мероприятий до сведения педагогического работника и руководителей образовательного учреждения (организации) 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едагогам образовательного учреждения(организации), посетившим урок, дается время на подготовку анализа и своего выступления по нем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сетившим урок запрещается давать его анализ на перемен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Анализ дается в день урока (единственного или завершающего серию посещений) по окончании всех учебных занятий; отодвигать срок не рекоменду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 ходе анализа не разрешается выступать работникам, не посещавшим урок; руководители образовательного учреждения(организации) , не посещавшие урок, могут участвовать в анализе в качестве ведущи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едагог имеет право слушать анализ и оценку своего урока посещавшими этот ур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Педагогический работник имеет право на самоанализ своего урока перед выступлениями  посещавших его урок и на заключительное слово о своем согласии или несогласии с выступавшими. (Приложение №2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Педагогический работник обязан реализовать рекомендации и замечания, высказанные должностными лиц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Педагогический работник сам решает, участвовать ли ему в обсуждении его урока, проходившего в рамках научно-практической конференции, семинара, обмена опыт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Посещающий, который изучает позитивный или инновационный опыт педагогического работника, обязан довести до сведения педагогического работника свое мнение об этих сторонах его уро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Посетившие урок недолжностные лица могут по своему усмотрению дать рекомендации по улучшению учебно-воспитательного процес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Посещение уроков в период аттестации завершается составлением заключения о соответствии педагогической деятельности педагогического работника квалификационным требованиям той или иной категории.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7. Документы, отражающие посещение уро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писи, сделанные должностными лицами при посещении уроков, обладают статусом документа и должны иметь признаки доку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роки хранения таких документов – 3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сещение уроков в рамках аттестации и других плановых проверок завершается составлением справки, имеющей статус и признаки доку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едагогический работник имеет право ознакомиться с содержанием записей посетивших его урок в рамках аттестации или плановых провер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едагогический работник обязательно и под роспись должен быть ознакомлен со всеми документами, составленными после посещения его уро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Решение вопроса об ознакомлении с этими документами других членов коллектива находится в компетенции руководства образовательного учреждения (организации) 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Запрещается знакомить родителей и обучающихся с документами, характеризующими урок педагогического работник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8. Сроки действия регламента и порядок его измен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егламент утверждается педагогическим советом образовательного учреждения (организаци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зменения (дополнения) в регламент вносятся педагогическим советом образовательного учреждения (организаци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рок действия настоящего регламента не ограниче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р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  <w:t>_____________________________________________________________________________</w:t>
      </w:r>
    </w:p>
    <w:tbl>
      <w:tblPr>
        <w:tblW w:w="105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522"/>
        <w:gridCol w:w="406"/>
        <w:gridCol w:w="444"/>
        <w:gridCol w:w="43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310" w:hanging="23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урок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психологического настро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мотивов  уч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310" w:hanging="23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 урок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карты, плакаты, дидактический  материал, ТС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 использования  средств нагляд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452" w:hanging="37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, формы реализ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тодической  структуры  урока  цел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рограммы к данному  классу,  доступность  изложения  материал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ада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сть  содерж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зучаемого  материала  с жизнью, межпредметные связ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ая и мировоззренческая направленность  урок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здействие уро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ффективных методов обучения, их вариативност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и эффективность  форм контроля, самоконтрол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тие учащимся интереса к  предмету, занимательность, использование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х фор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сширению осведомленности  учащихся (использование  доп. литературы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ктической  деятельности учащихс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витию речи учащихся, навыков чтения, письма, работы  с книгой,  формирование  понятийного  аппара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тие навыков  самообразовательной деятельности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452" w:hanging="37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ические аспекты  урок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  на урок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ремени  активного  вним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ъема оперативной  памяти  на слух и при письм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различных видов памяти/образной, словесно-логической, двигательной, эмоциональной, зрительной/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310" w:hanging="23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деятельности учащихс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активности учащихс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сть и дисципли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учащихся, умение логически  мыслить, аргументированно доказывать тезис (правило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у доски с картой, схемой, приборо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самостоятельной деятельности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452" w:hanging="37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 труда на урок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омещения  (освещенность, чистота, состояние воздуха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садкой  учащихс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намической  паузы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594" w:hanging="51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ученика и учител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едагогического  мастерства, культура, такт, внешний вид, речь учителя (темп, дикция, эмоциональность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тной  связи с учащимис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ой  работы с учащимис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коллективной  деятельности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доброжелательного  психологического климат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594" w:hanging="51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урок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намеченного  плана,   степень достижения  ц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: объем,  посильность,  вариантность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оспитательных  возможностей  оценки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  последействи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: __________ Процент  от макс. ___________ Оценка урока: 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 «5» - 100-75%; «4» - 75-50%; «3» - 50-25%; «2» - 25% и ниж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предложения 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ителя: 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анализа внеурочного занят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неурочной деятельности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неурочного занятия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неурочного занятия (тематическое, игровое, комплексное, или интегрированное заняти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едагога проводящего внеурочное занятие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внеурочного занятия_____________________________________________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528"/>
        <w:gridCol w:w="1817"/>
        <w:gridCol w:w="381"/>
        <w:gridCol w:w="71"/>
        <w:gridCol w:w="413"/>
        <w:gridCol w:w="152"/>
        <w:gridCol w:w="600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анали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эффектив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воды, комментарии)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 и цели внеурочного занят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 и целей (соответствие возрастным особенностям, потребностям и интересам детей, задачам формирования личностных качеств ребенка)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уктура внеуроч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 к построению занятия (уход от стандарта и шаблон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последовательность составных элементов содержания и целенаправленности каждого из н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алога, проблемных обсуждений совместного бытия (события) педагога и учащихся. Включение каждого ребенка в активну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детей к нравственным и культурным ценностя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оциально-значимых мотивов поведения и установки, соответствующей главной цели внеурочного занят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держание внеурочного занят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сть, доступность, новизна, эмоциональность, информационная насыщенность, содержание направленное на эмоциональный отклик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а проведения внеуроч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применения данной формы, соответствие формы внеурочного занятия его содержанию, возрасту учащихся, основным требованиям, предъявленным к выбранной форм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тоды проведения внеурочного занят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умения применять: наглядность, атрибуты, ритуалы и т.д. Соответствие избранных методов, поставленным задачам, содержанию внеурочного занятия и возрасту учащихс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сихологическая атмосфера внеурочного занят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учащихся воспринимать внеурочное занятие и участвовать в нем. Атмосфера заинтересованности и доверия. Высокий уровень межличностных отношений между педагогом и детьм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внеурочного занят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среды в соответствии целями и задачами внеурочного занятия. Оптимальная продолжительность внеурочного занятия заранее продуманному плану. Четкое распределение обязанностей между участниками внеурочного занят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Характеристика профессиональной компетентности педагог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ая, эмоциональная, выразительная речь. Организаторские умения, Умение владеть детской аудиторией (концентрировать внимание, вызывать интерес, создавать необходимый психологический настрой, находчивость, быстрота реакции и т.д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стижение планируемого результа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реального результата с запланированным уровнем достижения воспитательного результат (приобщение учащихся к духовно-нравственным ценностям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ценивания:</w:t>
        <w:tab/>
        <w:tab/>
        <w:tab/>
        <w:tab/>
        <w:tab/>
        <w:tab/>
        <w:tab/>
        <w:t xml:space="preserve">Сумма баллов _____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цент от max: 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критерий отсутствует</w:t>
        <w:tab/>
        <w:tab/>
        <w:tab/>
        <w:tab/>
        <w:tab/>
        <w:t xml:space="preserve">100-75% - оптимальный уровень </w:t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критерий проявляется частично</w:t>
        <w:tab/>
        <w:tab/>
        <w:tab/>
        <w:tab/>
        <w:t>75-50% - удовлетворительный уровен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критерий присутствует в полном объёме </w:t>
        <w:tab/>
        <w:tab/>
        <w:t>50-25% - низкий уровен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r>
        <w:rPr>
          <w:b/>
        </w:rPr>
        <w:t xml:space="preserve">Схема самоанализа урока 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/>
      </w:pPr>
      <w:r>
        <w:rPr/>
        <w:t>Класс_______________________________Дата____________________________</w:t>
      </w:r>
    </w:p>
    <w:p>
      <w:pPr>
        <w:pStyle w:val="Default"/>
        <w:spacing w:before="0" w:after="0"/>
        <w:contextualSpacing/>
        <w:rPr/>
      </w:pPr>
      <w:r>
        <w:rPr/>
        <w:t>Предмет_____________________________________________________________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/>
      </w:pPr>
      <w:r>
        <w:rPr/>
        <w:t>Тема урока___________________________________________________________</w:t>
      </w:r>
    </w:p>
    <w:p>
      <w:pPr>
        <w:pStyle w:val="Default"/>
        <w:spacing w:before="0" w:after="0"/>
        <w:contextualSpacing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61"/>
        <w:gridCol w:w="16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Этапы анали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1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Основные цели урока</w:t>
            </w:r>
            <w:r>
              <w:rPr/>
              <w:t xml:space="preserve">: образовательная, развивающая, воспитательная. Прослеживается ли реализация поставленных учителем целей урока?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2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Организация урока</w:t>
            </w:r>
            <w:r>
              <w:rPr/>
              <w:t xml:space="preserve">: тип урока, структура урока, этапы, их логическая последовательность и дозировка во времени, соответствие построения урока его содержанию и поставленной цел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3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Каким образом учитель обеспечивает </w:t>
            </w:r>
            <w:r>
              <w:rPr>
                <w:b/>
                <w:bCs/>
                <w:i/>
                <w:iCs/>
              </w:rPr>
              <w:t xml:space="preserve">мотивацию </w:t>
            </w:r>
            <w:r>
              <w:rPr/>
              <w:t xml:space="preserve">изучения данной темы (учебный материал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4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ответствие урока требованиям ФГОС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4.1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Ориентация на новые образовательные стандарт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4.2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Нацеленность деятельности на формирование УУ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>4.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</w:rPr>
              <w:t>Результаты продемонстрированы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виде </w:t>
            </w:r>
            <w:r>
              <w:rPr>
                <w:i/>
                <w:iCs/>
              </w:rPr>
              <w:t>универсальных учебных действий: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Регулятивные</w:t>
            </w:r>
            <w:r>
              <w:rPr/>
              <w:t xml:space="preserve">: определять цель и составлять план, действовать по плану, оценивать результат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 xml:space="preserve">извлекать информацию, перерабатывать ее (анализ, сравнение, классификация…), представлять в разных формах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/>
              <w:t xml:space="preserve">: доносить свою позицию, понимать других (в т.ч. вычитывать информацию, данную в явном и неявном виде - подтекст, концепт), сотрудничать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 оценивать поступки, объяснять нравственные оценки и мотивы, самоопределяться в системе ценносте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4.4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Использование современных технологий: проектная, исследовательская, ИКТ, др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5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урока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5.1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Научная правильность освещения материала на уроке, его соответствие возрастным особенностям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5.2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Соответствие содержания урока требованиям программ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5.3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Связь теории с практикой, использование жизненного опыта учеников с целью развития познавательной активности и самостоятельност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5.4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Связь изучаемого материала с ранее пройденным материалом, межпредметные связ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6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тодика проведения урока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6.1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Актуализация знаний и способов деятельности учащихся. Постановка проблемных вопросов, создание проблемной ситуаци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6.5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Применение диалоговых форм общени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6.6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Создание нестандартных ситуаций при использовании знаний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 xml:space="preserve">6.7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Осуществление обратной связи: ученик-учитель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 xml:space="preserve">6.8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Сочетание фронтальной, групповой и индивидуальной работ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 xml:space="preserve">6.9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Реализация дифференцированного обучения. Наличие заданий для детей разного уровня обученност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 xml:space="preserve">6.10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Средства обучения. Целесообразность их использования в соответствии с темой, этапом обучени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 xml:space="preserve">6.11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Использование наглядного материала: в качестве иллюстрирования, для эмоциональной поддержки, для решения обучающих задач. Наглядный материал избыточен, достаточен, уместен, недостаточен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 xml:space="preserve">6.12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Формирование навыков самоконтроля и самооценк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 xml:space="preserve">7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сихологические основы урока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 xml:space="preserve">7.1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Учёт учителем уровней актуального развития учащихся и зоны их ближайшего развити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 xml:space="preserve">7.2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Реализация развивающей функции обучения. Развитие качеств: восприятия, внимания, воображения, памяти, мышления, реч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 xml:space="preserve">7.3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Ритмичность урока: чередование материала разной степени трудности, разнообразие видов учебной деятельност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 xml:space="preserve">7.4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Наличие психологических пауз и разрядки эмоциональной сферы урок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 xml:space="preserve">8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Домашнее задание</w:t>
            </w:r>
            <w:r>
              <w:rPr/>
              <w:t xml:space="preserve">: оптимальный объём, доступность инструктажа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>9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/>
              <w:t>Наличие элементов нового в педагогической деятельности учителя (отсутствия шаблон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ind w:firstLine="708"/>
        <w:contextualSpacing/>
        <w:rPr/>
      </w:pPr>
      <w:r>
        <w:rPr/>
        <w:t xml:space="preserve">За каждый критерий ставятся баллы от 0 до 2: 0 – критерий отсутствует, 1 – проявляется частично, 2- в полном объёме. 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/>
      </w:pPr>
      <w:r>
        <w:rPr/>
        <w:t>Ф.И.О._________________________________________________            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08420" cy="903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2:00Z</dcterms:created>
  <dc:creator>Хазеева</dc:creator>
  <dc:description/>
  <cp:keywords/>
  <dc:language>en-US</dc:language>
  <cp:lastModifiedBy>Admin</cp:lastModifiedBy>
  <cp:lastPrinted>2019-08-28T17:09:00Z</cp:lastPrinted>
  <dcterms:modified xsi:type="dcterms:W3CDTF">2020-01-20T06:30:00Z</dcterms:modified>
  <cp:revision>5</cp:revision>
  <dc:subject/>
  <dc:title/>
</cp:coreProperties>
</file>